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2-23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Kalinga Nagar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2-23 (Mar 2023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1-22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3.202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K.Nagar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5:00Z</dcterms:created>
  <dc:creator>Student</dc:creator>
  <dc:description/>
  <cp:keywords/>
  <dc:language>en-US</dc:language>
  <cp:lastModifiedBy>Accounts</cp:lastModifiedBy>
  <dcterms:modified xsi:type="dcterms:W3CDTF">2023-06-02T06:31:00Z</dcterms:modified>
  <cp:revision>4</cp:revision>
  <dc:subject/>
  <dc:title>RTI Monthly Return Information System (2011 - 2012)</dc:title>
</cp:coreProperties>
</file>