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Month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Month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May 2021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Year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021-2022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Month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05.2021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ceived during the Quarter(including cases transferred 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5915</wp:posOffset>
                </wp:positionV>
                <wp:extent cx="11207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Kind Att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15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Mr. T. Sriniv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5pt;mso-wrap-distance-left:9.05pt;mso-wrap-distance-right:9.05pt;mso-wrap-distance-top:0pt;mso-wrap-distance-bottom:0pt;margin-top:26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Kind Att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15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Mr. T. Sriniva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375285</wp:posOffset>
                </wp:positionV>
                <wp:extent cx="12287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H. P. Mish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RTI Secreta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B.P.N.S.I., PU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pt;mso-wrap-distance-left:9.05pt;mso-wrap-distance-right:9.05pt;mso-wrap-distance-top:0pt;mso-wrap-distance-bottom:0pt;margin-top:29.55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H. P. Mish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RTI Secretar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B.P.N.S.I.,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5:00Z</dcterms:created>
  <dc:creator>cpmd</dc:creator>
  <dc:description/>
  <cp:keywords/>
  <dc:language>en-US</dc:language>
  <cp:lastModifiedBy>Accounts</cp:lastModifiedBy>
  <dcterms:modified xsi:type="dcterms:W3CDTF">2022-08-17T12:54:00Z</dcterms:modified>
  <cp:revision>4</cp:revision>
  <dc:subject/>
  <dc:title/>
</cp:coreProperties>
</file>