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Month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Month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June 2021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Year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2021-2022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Month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06.2021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ceived during the Quarter(including cases transferred 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0"/>
          <w:szCs w:val="20"/>
          <w:lang w:val="en-US" w:eastAsia="en-IN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35915</wp:posOffset>
                </wp:positionV>
                <wp:extent cx="11207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Kind Att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15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Mr. T. Sriniva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6.5pt;mso-wrap-distance-left:9.05pt;mso-wrap-distance-right:9.05pt;mso-wrap-distance-top:0pt;mso-wrap-distance-bottom:0pt;margin-top:26.4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Kind Att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15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Mr. T. Srinivas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375285</wp:posOffset>
                </wp:positionV>
                <wp:extent cx="1228725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H. P. Mish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RTI Secretar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B.P.N.S.I., PU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3.6pt;mso-wrap-distance-left:9.05pt;mso-wrap-distance-right:9.05pt;mso-wrap-distance-top:0pt;mso-wrap-distance-bottom:0pt;margin-top:29.55pt;mso-position-vertical-relative:text;margin-left:6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H. P. Mish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RTI Secretar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B.P.N.S.I., P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7:00Z</dcterms:created>
  <dc:creator>cpmd</dc:creator>
  <dc:description/>
  <cp:keywords/>
  <dc:language>en-US</dc:language>
  <cp:lastModifiedBy>Accounts</cp:lastModifiedBy>
  <dcterms:modified xsi:type="dcterms:W3CDTF">2022-08-17T12:54:00Z</dcterms:modified>
  <cp:revision>3</cp:revision>
  <dc:subject/>
  <dc:title/>
</cp:coreProperties>
</file>